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УТВЕРЖД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</wp:posOffset>
                </wp:positionH>
                <wp:positionV relativeFrom="page">
                  <wp:posOffset>120650</wp:posOffset>
                </wp:positionV>
                <wp:extent cx="5940425" cy="1044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0" cy="1044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2.7pt;mso-wrap-distance-left:0pt;mso-wrap-distance-right:0pt;mso-wrap-distance-top:0pt;mso-wrap-distance-bottom:0pt;margin-top:9.5pt;mso-position-vertical-relative:page;margin-left: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9650" cy="1044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профсоюзной                                        Заведующий МБДОУ № 19</w:t>
      </w:r>
    </w:p>
    <w:p>
      <w:pPr>
        <w:pStyle w:val="Normal"/>
        <w:rPr/>
      </w:pPr>
      <w:r>
        <w:rPr/>
        <w:t>комитета МБДОУ № 19                                                ___________И.В. Ермакова</w:t>
      </w:r>
    </w:p>
    <w:p>
      <w:pPr>
        <w:pStyle w:val="Normal"/>
        <w:rPr/>
      </w:pPr>
      <w:r>
        <w:rPr/>
        <w:t>_________Е.С. Никонова</w:t>
      </w:r>
    </w:p>
    <w:p>
      <w:pPr>
        <w:pStyle w:val="Normal"/>
        <w:rPr/>
      </w:pPr>
      <w:r>
        <w:rPr/>
        <w:t>«_____»__________201____                                           приказ № ____от _________20_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ункциональные обязанности лица, ответственного за реализацию антикоррупцио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МБДОУ «Д/с № 19 «Звёздочк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В своей работе руководств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дательными и нормативными документами по противодействию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вом и локальными правовыми актами МБДО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стоящими функциональными обязанност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ми внутреннего трудового распорядка.</w:t>
      </w:r>
    </w:p>
    <w:p>
      <w:pPr>
        <w:pStyle w:val="Normal"/>
        <w:jc w:val="both"/>
        <w:rPr/>
      </w:pPr>
      <w:r>
        <w:rPr/>
        <w:t>1.2. Ответственный за реализацию антикоррупционной политики должен зн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цели и задачи внедрения антикоррупционной полит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ьзуемые в политике понятия и опред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новные принципы антикоррупционной деятельности МБДО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ласть применения политики и круг лиц, попадающих под ее действ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ветственность сотрудников за несоблюдение требований антикоррупционной политики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порядок пересмотра и внесения изменений в антикоррупционную политику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ональные обязанности</w:t>
      </w:r>
    </w:p>
    <w:p>
      <w:pPr>
        <w:pStyle w:val="Normal"/>
        <w:jc w:val="both"/>
        <w:rPr/>
      </w:pPr>
      <w:r>
        <w:rPr/>
        <w:t>2. Ответственный за реализацию антикоррупционной политики в МБДО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ет регулярный мониторинг хода и эффективности реализации антикоррупционной политики, ежегодно представляет заведующему МБДОУ соответствующий отчет, вносит в антикоррупционную политику изменения и допол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являет и устраняет причины и условия, порождающие корруп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ет единую систему мониторинга и информирования сотрудников по проблемам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ет антикоррупционную пропаганду и воспита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йствует работе по проведению анализа и экспертизы, издаваемых администрацией МБДОУ документов нормативного характера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замедлительно информирует заведующего МБДОУ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замедлительно информирует заведующего МБ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общает заведующему МБДО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ведомления заведующего МБДОУ о фактах обращения в целях склонения работников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Уведомление заведующего МБДОУ о фактах обращения в целях склонения работников к совершению коррупционных правонарушений (далее - уведомление) осуществляется письменно путем передачи его ответственному за реализацию антикоррупционной политики в МБДОУ (далее - ответственный) или направления уведомления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тветственный обязан незамедлительно уведомить заведующего МБДОУ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В случае нахождения ответственного в командировке, в отпуске, вне рабочего места он обязан уведомить заведующего МБДОУ незамедлительно с момента прибытия на работу либо по телефону 8 (5553) 32-59-66, в течение 3 дн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Уведомления подлежат обязательной регистрации в специальном журнале, который должен быть прошит и пронумерован, а также заверен печатью МБДО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 (приложение N3)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Конфиденциальность полученных сведений обеспечивается заведующим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МБДОУ, иных локальных нормативных актов, законных распоряжений заведующего МБДОУ, функциональных обязанностей, в том числе за неиспользование предоставленных прав, ответственный за реализацию антикоррупционной политики в МБДОУ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 Ответственность за реализацию антикоррупционной политики в МБДОУ несет ответственность за совершенные в процессе осуществления своей деятельности правонарушения (в том числе за причинение материального ущерба МБ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МБД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3:00Z</dcterms:created>
  <dc:creator>USER</dc:creator>
  <dc:description/>
  <cp:keywords/>
  <dc:language>en-US</dc:language>
  <cp:lastModifiedBy>A</cp:lastModifiedBy>
  <cp:lastPrinted>2015-01-26T10:21:00Z</cp:lastPrinted>
  <dcterms:modified xsi:type="dcterms:W3CDTF">2015-01-26T07:26:00Z</dcterms:modified>
  <cp:revision>10</cp:revision>
  <dc:subject/>
  <dc:title>АНТИКОРРУПЦИОННАЯ</dc:title>
</cp:coreProperties>
</file>